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Sig.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Santo Stefano del So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Gruppo Comunale di Volontariato di Protezione Civile – Richiesta di iscri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i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__________________________________residente 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 n______tel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__________________________e-mail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 far parte del Gruppo comunale di Protezione Civile del Comune di Santo Stefano del S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di:</w:t>
      </w:r>
    </w:p>
    <w:p>
      <w:pPr>
        <w:pStyle w:val="Normal"/>
        <w:numPr>
          <w:ilvl w:val="0"/>
          <w:numId w:val="1"/>
        </w:numPr>
        <w:rPr/>
      </w:pPr>
      <w:r>
        <w:rPr/>
        <w:t>accettare integralmente quanto riportato nel Regolamento del Gruppo comunale di Volontariato di Protezione Civile di Santo Stefano del Sole;</w:t>
      </w:r>
    </w:p>
    <w:p>
      <w:pPr>
        <w:pStyle w:val="Normal"/>
        <w:numPr>
          <w:ilvl w:val="0"/>
          <w:numId w:val="1"/>
        </w:numPr>
        <w:rPr/>
      </w:pPr>
      <w:r>
        <w:rPr/>
        <w:t>essere in possesso della patente di guida n.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ilasciata da_______________________in data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sere in possesso di brevetti/patenti nautiche/altro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volgere l’ attività 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sere in possesso del seguente titolo di studio</w:t>
      </w:r>
    </w:p>
    <w:p>
      <w:pPr>
        <w:pStyle w:val="Normal"/>
        <w:pBdr>
          <w:bottom w:val="single" w:sz="12" w:space="1" w:color="000000"/>
        </w:pBdr>
        <w:ind w:left="709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vere integrità morale e civi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artenere ad altre organizzazioni associative di volontariato di Protezione Civile:si  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 caso affermativo specificare il nome dell’associazione</w:t>
      </w:r>
    </w:p>
    <w:p>
      <w:pPr>
        <w:pStyle w:val="Normal"/>
        <w:pBdr>
          <w:bottom w:val="single" w:sz="12" w:space="1" w:color="000000"/>
        </w:pBdr>
        <w:ind w:left="709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e a quale si intende prestare la propria attività in modo prevalente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a rispettare il Regolamento del Grup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a partecipare con onestà e buona fede alle attività di Gruppo, senza mai laderne l’ immagine  ed attenendosi a tutte le disposizioni previ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a mantenere in ogni ambito un comportamento corretto e consono al ruo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a garantire la propria disponibilità per le attività del Gruppo nei limiti delle proprie possib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a frequentare gli eventuali corsi di aggiornamento/addestramento organizzati dal Gruppo o da altri Enti (Regione, Provincia, ecc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ad utilizzare la tessera di riconoscimento e l’ eventuale materiale avuto in consegna secondo gli scopi e le finalità di Protezione Civile, provvedendo alla loro cura e immediata riconsegna nel caso in cui non voglia più far parte del Grupp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LLEGA: </w:t>
      </w:r>
      <w:r>
        <w:rPr>
          <w:u w:val="single"/>
        </w:rPr>
        <w:t>fotocopia del documento d’identità</w:t>
      </w:r>
      <w:r>
        <w:rPr/>
        <w:t xml:space="preserve">, </w:t>
      </w:r>
      <w:r>
        <w:rPr>
          <w:u w:val="single"/>
        </w:rPr>
        <w:t>n. 3 foto tessera a color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nto Stefano del Sole lì</w:t>
      </w:r>
      <w:r>
        <w:rPr>
          <w:u w:val="single"/>
        </w:rPr>
        <w:t xml:space="preserve">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D.lgs. 196/03 prevede la tutela delle persone e di altri soggetti rispetto al trattamento dei dati personali secondo principi di correttezza, liceità e di trasparenza della sua riservatezza; pertanto desideriamo informarLa che i suoi dati saranno utilizzati solo ad uso interno del Gruppo o per finalità di Protezione Civi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cconsente al trattamento dei propri dati personali per le finalità di cui sop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i esprime parere </w:t>
            </w:r>
            <w:r>
              <w:rPr>
                <w:b/>
              </w:rPr>
              <w:t>favorevole/ non favorevole</w:t>
            </w:r>
            <w:r>
              <w:rPr/>
              <w:t xml:space="preserve"> all’ iscrizione del richiedente al Gruppo Comuna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nto Stefano del Sole,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Il Sindac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Dott. Carmine Ragano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5:00Z</dcterms:created>
  <dc:creator> </dc:creator>
  <dc:description/>
  <cp:keywords/>
  <dc:language>en-US</dc:language>
  <cp:lastModifiedBy> </cp:lastModifiedBy>
  <cp:lastPrinted>2012-09-19T13:07:00Z</cp:lastPrinted>
  <dcterms:modified xsi:type="dcterms:W3CDTF">2012-09-19T11:15:00Z</dcterms:modified>
  <cp:revision>2</cp:revision>
  <dc:subject/>
  <dc:title>III</dc:title>
</cp:coreProperties>
</file>